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-я Годичная конференция СПб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ВИЖЕНИЕ В СОСТАВ КООРДИНАЦИОННОГО СОВЕТА СПб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24 час 28.03.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8"/>
        <w:gridCol w:w="1158"/>
        <w:gridCol w:w="2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амилия, имя, отч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оглас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вига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Балашова Юлия Борисовна </w:t>
            </w:r>
            <w:r>
              <w:rPr/>
              <w:t>– доктор филол. наук, доцент кафедры истории журналистики в Высшей школе журналистики и массовых коммуникаций СПбГУ; область научных интересов: история журналистики и литерат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кин Д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Головачёв Владимир Сергеевич – </w:t>
            </w:r>
            <w:r>
              <w:rPr/>
              <w:t>куратор выставочных проектов в СПб гос. музее «Институт семьи Рерихов», глава редакции журнала «Родник знаний»; область научных интересов – искусствоведение, искусство Карелии; член КС (1-й срок полномоч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Ельяшевич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Дрынкина Татьяна Ивановна</w:t>
            </w:r>
            <w:r>
              <w:rPr/>
              <w:t xml:space="preserve"> – кандидат психол. наук, доцент кафедры инженерной психологии и педагогики СПбГПУ; область научных интересов: социально-культурная антропология, психолингвистика; член КС (1-й срок полномочий), учёный секретарь КС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мковский А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Ельяшевич Алексей Михайлович</w:t>
            </w:r>
            <w:r>
              <w:rPr/>
              <w:t xml:space="preserve"> – доктор физ.-мат. наук, проф., профессор кафедры управления в соц.-экономич. системах СПбГПУ; область научных интересов: физика полимеров, теория управления, практич.психология; член-основатель СПбСУ, зам. председателя НС, председатель Совета по образованию СПбСУ, главный редактор журнала «Родник знан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кин Д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Ермолаев Андрей Игоревич</w:t>
            </w:r>
            <w:r>
              <w:rPr/>
              <w:t xml:space="preserve"> – кандидат биол. наук, старший научный сотрудник СПбФ ИИЕТ им. С.И. Вавилова РАН, член редколлегии журнала «Историко-биологические исследования; область научных интересов: молек. биология, история науки; член КС (1-й срок полномочий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аннибал Б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Иванова Елена Александровна</w:t>
            </w:r>
            <w:r>
              <w:rPr/>
              <w:t xml:space="preserve"> – кандидат историч. наук, начальник Научно-информационного отдела СПбНЦ РАН; область научных интересов: организация научных исследований, история науки, социолог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Елисеева И.И.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аскин Д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Каменцев Лев Игоревич</w:t>
            </w:r>
            <w:r>
              <w:rPr/>
              <w:t xml:space="preserve"> – научный сотрудник ВНИИ геологии и минеральных ресурсов мирового океана РАН; область научных интересов: геология Арктики, сравнит. планетология; организатор и лектор Юношеской астрономической школы; член КС (1-й срок полномочий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мковский А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8"/>
        <w:gridCol w:w="1158"/>
        <w:gridCol w:w="2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Косых Алексей Михайлович </w:t>
            </w:r>
            <w:r>
              <w:rPr/>
              <w:t xml:space="preserve">– историк-археолог, аспирант Российского ин-та истории иск-в; область научных интересов: история и археология муз. инструментов, иконография музыки, археология средневек. города; член КС (1-й срок полномочий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зырев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Леонтьев Пётр Александрович</w:t>
            </w:r>
            <w:r>
              <w:rPr/>
              <w:t xml:space="preserve"> – ассистент кафедры физ. географии и природопользования  РГПУ им. А.И. Герцена; область научных интересов: физ. география и биогеография, география почв, геохимия ландшафтов, географич. образ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убетто Д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динец Владимир Петрович</w:t>
            </w:r>
            <w:r>
              <w:rPr/>
              <w:t xml:space="preserve"> – доктор физ.-мат. наук, профессор кафедры высшей математики Сыктывкарского гос. ун-та; область науч. интересов: мат. анализ, история математики и компьют. нау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иноградова Т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авлов Виктор Георгиевич</w:t>
            </w:r>
            <w:r>
              <w:rPr/>
              <w:t xml:space="preserve"> – кандидат физ.-мат. наук, старший научный сотрудник ФТИ им. А.Ф. Иоффе РАН; область науч. интересов: эмиссионная электроника, физика поверхности; член-основатель СПбСУ, член Ревизионной комиссии (1-й срок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мковский А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антелеев Евгений Викторович</w:t>
            </w:r>
            <w:r>
              <w:rPr/>
              <w:t xml:space="preserve"> – кандидат мед. наук, врач-нейрохирург Александровской больницы; область науч. интересов: современные технологии в нейротравматологии и нейроортопед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зырев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ервушин Антон Иванович</w:t>
            </w:r>
            <w:r>
              <w:rPr/>
              <w:t xml:space="preserve"> – член СПб союза писателей, журналист, сценарист; область науч. интересов: история космонавтики, турбостро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кин Д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ротасенко Ирина Николаевна</w:t>
            </w:r>
            <w:r>
              <w:rPr/>
              <w:t xml:space="preserve"> – кандидат филос. наук, окончила докторантуру СПбГУ; область науч. интересов: социальная философия, философия культ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аннибал Б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Сайфитдиновна Алсу Фаритовна</w:t>
            </w:r>
            <w:r>
              <w:rPr/>
              <w:t xml:space="preserve"> – кандидат биол. наук, доцент кафедры цитологии и гистологии СПбГУ; область науч. интересов: геномика, цитогенетика, молек. клеточная биология; секретарь Дарвиновского дискуссионного семина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зл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Уваров Вячеслав Михайлович</w:t>
            </w:r>
            <w:r>
              <w:rPr/>
              <w:t xml:space="preserve"> – доктор физ.-мат. наук, профессор, профессор кафедры «Физика» СПб ун-та путей сообщения; область науч. интересов: моделирование процессов в ионосфере Зем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рукарёв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Шилов Сергей Юрьевич</w:t>
            </w:r>
            <w:r>
              <w:rPr/>
              <w:t xml:space="preserve"> – ст. преподаватель каф. системного программирования мат.-мех. ф-та СПбГУ, член редколлегии журнала «Родник знан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Ермолаев А.И., Козырев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Эпштейн Давид Беркович</w:t>
            </w:r>
            <w:r>
              <w:rPr/>
              <w:t xml:space="preserve"> – доктор экономич. наук, профессор, главный научный сотрудник Сев.-Зап. НИИ экономики сельского хоз-ва РАСХН; область науч. интересов: аграрная экономика, роль гос-ва в управлении экономикой, макроэкономика; член КС (1-й срок полномочий), сопредседатель К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узнецов В.К.</w:t>
            </w:r>
          </w:p>
        </w:tc>
      </w:tr>
    </w:tbl>
    <w:p>
      <w:pPr>
        <w:pStyle w:val="Normal"/>
        <w:rPr/>
      </w:pPr>
      <w:r>
        <w:rPr/>
        <w:t>30 марта Юлия Борисовна Балашова, выдвинутая в состав КС 27.03.2014, сообщила в оргкомитет, что она отзывает своё согласие баллотироваться в 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марта поступило сообщение от С.В. Козырева о выдвижении им в состав КС доктора физ.-мат. наук, профессора Вячеслава Викторовича Колбина, заведующего кафедрой СПбГУ. Поскольку это выдвижение поступило позже объявленного для выдвижения и утверждённого КС предельного срока для выдвижений (28 марта), оно не может быть принято и должно быть отклонено оргкомитетом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8:00Z</dcterms:created>
  <dc:creator>User</dc:creator>
  <dc:description/>
  <cp:keywords/>
  <dc:language>en-US</dc:language>
  <cp:lastModifiedBy>User</cp:lastModifiedBy>
  <dcterms:modified xsi:type="dcterms:W3CDTF">2014-03-31T16:53:00Z</dcterms:modified>
  <cp:revision>23</cp:revision>
  <dc:subject/>
  <dc:title>24-я Годичная конференция СПбСУ</dc:title>
</cp:coreProperties>
</file>